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52425</wp:posOffset>
            </wp:positionV>
            <wp:extent cx="5972175" cy="2428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2115185</wp:posOffset>
                </wp:positionV>
                <wp:extent cx="127825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15pt;mso-wrap-distance-left:9.05pt;mso-wrap-distance-right:9.05pt;mso-wrap-distance-top:0pt;mso-wrap-distance-bottom:0pt;margin-top:166.55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0135</wp:posOffset>
                </wp:positionH>
                <wp:positionV relativeFrom="page">
                  <wp:posOffset>2115185</wp:posOffset>
                </wp:positionV>
                <wp:extent cx="213868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3.7pt;mso-wrap-distance-left:9.05pt;mso-wrap-distance-right:9.05pt;mso-wrap-distance-top:0pt;mso-wrap-distance-bottom:0pt;margin-top:166.5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ge">
                  <wp:posOffset>2743200</wp:posOffset>
                </wp:positionV>
                <wp:extent cx="2744470" cy="204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</w:t>
                            </w:r>
                            <w:bookmarkStart w:id="0" w:name="_Hlk132622009"/>
                            <w:r>
                              <w:rPr/>
                              <w:t xml:space="preserve">утверждении Порядка </w:t>
                            </w:r>
                            <w:bookmarkEnd w:id="0"/>
                            <w:r>
                              <w:rPr>
                                <w:szCs w:val="28"/>
                              </w:rPr>
                              <w:t xml:space="preserve">расходования субсидии на прочие мероприятия по приведению муниципальных учреждений (организаций), подведомственных управлению по делам культуры, молодёжи 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спорта администрации Пермского муниципального округа Пермского края,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нормативное состоя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61.25pt;mso-wrap-distance-left:9.05pt;mso-wrap-distance-right:9.05pt;mso-wrap-distance-top:0pt;mso-wrap-distance-bottom:0pt;margin-top:216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80"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</w:t>
                      </w:r>
                      <w:bookmarkStart w:id="1" w:name="_Hlk132622009"/>
                      <w:r>
                        <w:rPr/>
                        <w:t xml:space="preserve">утверждении Порядка </w:t>
                      </w:r>
                      <w:bookmarkEnd w:id="1"/>
                      <w:r>
                        <w:rPr>
                          <w:szCs w:val="28"/>
                        </w:rPr>
                        <w:t xml:space="preserve">расходования субсидии на прочие мероприятия по приведению муниципальных учреждений (организаций), подведомственных управлению по делам культуры, молодёжи </w:t>
                      </w:r>
                    </w:p>
                    <w:p>
                      <w:pPr>
                        <w:pStyle w:val="Style19"/>
                        <w:spacing w:lineRule="exact" w:line="28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спорта администрации Пермского муниципального округа Пермского края,</w:t>
                      </w:r>
                    </w:p>
                    <w:p>
                      <w:pPr>
                        <w:pStyle w:val="Style19"/>
                        <w:spacing w:lineRule="exact" w:line="28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 норматив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3, 17, 19 части 1 статьи 16 Федерального закона от 06 октября 2003 г. № 131-ФЗ «Об общих принципах организации местного самоуправления в Российской Федерации», пунктом 20 части 1 статьи 5, </w:t>
      </w:r>
      <w:r>
        <w:rPr>
          <w:sz w:val="28"/>
          <w:szCs w:val="28"/>
        </w:rPr>
        <w:t>пунктом 6 части 2 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, пунктом 7.4 раздела VII Положения об обеспечении условий для развития физической культуры и 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, раздела Х Положения об организации библиотечного обслуживания населения Пермского муниципального округа Пермского края, утвержденного решением Думы Пермского муниципального округа Пермского края от 29 августа 2024 г. № 338, постановлением администрации Пермского муниципального округа Пермского края от 25 февраля 2025 г. № 299-2025-01-05.С-80 «Об установлении расходного обязательства Пермского муниципального округа Пермского края на реализацию мероприятий по созданию условий для организации досуга и обеспечения жителей Пермского муниципального округа Пермского края услугами организаций культуры и признании утратившими силу отдельных положений некоторых постановлений администрации Пермского муниципального округа Пермского края», постановлением администрации Пермского муниципального округа Пермского края от 26 февраля 2025 г. № 299-2025-01-05.С-83 «Об установлении расходного обязательства Пермского муниципального округа Пермского края по организации предоставления дополнительного образования детей в области искусства в муниципальных образовательных организациях»</w:t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Утвердить прилагаемый Порядок расходования субсидии </w:t>
      </w:r>
      <w:bookmarkStart w:id="2" w:name="_Hlk190676852"/>
      <w:r>
        <w:rPr>
          <w:sz w:val="28"/>
          <w:szCs w:val="28"/>
        </w:rPr>
        <w:t>на прочие мероприятия по приведению муниципальных учреждений (организаций), подведомственных управлению по делам культуры, молодёжи и спорта администрации Пермского муниципального округа Пермского края в нормативное состояни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3" w:name="_Hlk129606953"/>
      <w:bookmarkEnd w:id="2"/>
      <w:bookmarkEnd w:id="3"/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4" w:name="_Hlk129606953"/>
      <w:bookmarkEnd w:id="4"/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31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6237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4.2025 </w:t>
      </w:r>
      <w:r>
        <w:rPr>
          <w:position w:val="1"/>
          <w:sz w:val="28"/>
          <w:szCs w:val="28"/>
        </w:rPr>
        <w:t>№ 299-2025-01-05.С-187</w:t>
      </w:r>
      <w:r>
        <w:rPr>
          <w:spacing w:val="1"/>
          <w:position w:val="1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ания субсидии на прочие мероприятия по приведению муниципальных учреждений (организаций), подведомственных управлению по делам культуры, молодёжи и спорта администрации Пермского муниципального округа Пермского края, в нормативное состоя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5"/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прочие мероприятия по приведению муниципальных учреждений (организаций), подведомственных управлению по делам культуры, молодёжи и спорта администрации Пермского муниципального округа Пермского края, в нормативное состояние (далее – Порядок) разработан в целях реализации мероприятий, связанных с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держанием зданий и сооружений, расходы на которые не включены в расчет нормативных затрат на оказание муниципальной услуги (выполнение муниципальной работ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направления расходования субсидии на прочие мероприятия по приведению муниципальных учреждений (организаций), подведомственных управлению по делам культуры, молодёжи и спорта администрации Пермского муниципального округа Пермского края, в нормативное состояние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 СЭД-2023-299-01-01-05.С-214 (далее – Порядок предоставления субсидий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олучателями средств субсидии являются муниципальные учреждения, подведомственные управлению по делам культуры, молодёжи и спорта администрации Пермского муниципального округа Пермского края (далее – Управление культуры, муниципальные учрежд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Normal"/>
        <w:tabs>
          <w:tab w:val="clear" w:pos="709"/>
          <w:tab w:val="left" w:pos="5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.  Средства на прочие мероприятия по приведению муниципальных учреждений (организаций) в нормативное состояние предоставляются муниципальным учреждениям в виде субсидии на иные цели, расходуются в соответствии с их целевым назначением и не могут быть направлены на 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и учреждениями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Субсидия предоставляется муниципальным учреждениям на следующие виды расхо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работка проектной и рабочей документации по автоматической пожарной, системы охранной сигнализации и системы видеонаблюдения, электроснабжения и управления постановочным освещением, размещения и подключения технологического оборуд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ехническое оснащение объектов муниципальных учреждений для обеспечения общественного порядка, общественной безопасности и антитеррористической защищен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и оформление (разработка) энергетического паспор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обязательных требований пожарной безопасности согласно предписаниям надзорных орган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едение специальной оценки условий труда в соответствии с требованиями государственной инспекции тру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монтаж эвакуационной системы, планов эвакуации людей при пожаре, знаков пожарной безопасности, приобретение огнетуши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автоматической пожарной системы, системы охранной сигнализации и видеонаблюд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клининга после проведения строительных и ремонтных рабо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с изготовлением технического плана объекта капитального строительства, выполнение работ по инвентаризации и паспортизации нежилого здания с изготовлением технического паспор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Финансирование расходов, указанных в пункте 2.3 настоящего раздела, осуществляется за счет средств бюджета Пермского муниципального округа Пермского края в пределах бюджетных ассигнований и лимитов бюджетных обязательств, утвержденных сводной бюджетной росписью в рамках реализации муниципальных программ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СЭД-2022-299-01-01-05.С-792, «Развитие физической культуры и спорта в Пермском муниципальном округе»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 28 декабря 2022 г. № СЭД-2022-299-01-01-05.С-79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Муниципальные учреждения предоставляют Управлению культуры отчетность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4:00Z</dcterms:created>
  <dc:creator>EMarkin</dc:creator>
  <dc:description/>
  <dc:language>en-US</dc:language>
  <cp:lastModifiedBy>adm15-01</cp:lastModifiedBy>
  <cp:lastPrinted>2023-04-26T11:45:00Z</cp:lastPrinted>
  <dcterms:modified xsi:type="dcterms:W3CDTF">2025-04-3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